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90029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2679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r>
        <w:rPr>
          <w:rFonts w:cs="Arial" w:ascii="Arial" w:hAnsi="Arial"/>
          <w:u w:val="single"/>
        </w:rPr>
        <w:t>Questionnair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u w:val="single"/>
        </w:rPr>
        <w:t>CORREC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hyperlink r:id="rId4">
        <w:r>
          <w:rPr>
            <w:rStyle w:val="InternetLink"/>
            <w:rFonts w:cs="Arial" w:ascii="Arial" w:hAnsi="Arial"/>
          </w:rPr>
          <w:t>http://www.animatech.fr.nf</w:t>
        </w:r>
      </w:hyperlink>
      <w:r>
        <w:rPr>
          <w:rFonts w:cs="Arial" w:ascii="Arial" w:hAnsi="Arial"/>
        </w:rPr>
        <w:t>, et à l'aide des pages « Recyclage des matériaux, une seconde vie pour nos déchets », répondez aux questions ci-dessous.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 est le matériau que permet d’économiser le recyclage du verre ? Dans quelle proportio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tonne de verre permet d’économiser 800 kg de sabl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2"/>
                <w:u w:val="single"/>
              </w:rPr>
              <w:t>Citez un combustible que permet d’économiser le recyclage du verre ? Dans quelle proportio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tonne de verre permet d’économiser 100 kg de fioul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2"/>
                <w:u w:val="single"/>
              </w:rPr>
              <w:t>Quel volume d’eau permet d’économiser le recyclage d’une une tonne de verre ? (un habitant consomme en moyenne en France150 l d’eau par jour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tonne de verre permet d’économiser 8x150 = 1200 litres d’eau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bien de fois peut-on recycler le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est recyclable indéfiniment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Quand l’Homme a-t-il commencé à fabriquer du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’Homme a commencé à fabriquer du verre vers 3000 avant JC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 quoi servait alors ce matériau ?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servait à faire des bijoux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quoi l’invention de la canne de souffleur a-t-elle révolutionné la fabrication d’objets en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verriers ont pu créer des récipients plus grands en beaucoup moins de temps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s sont les matériaux de base pour la fabrication du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Du sable, de la soude et de la chaux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2"/>
                <w:u w:val="single"/>
              </w:rPr>
              <w:t>Le sable, composé de silice, fond à environ 2000 °C. Que pensez-vous alors de la légende 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a température du soleil ne peut pas atteindre 2000°C donc ne peut pas faire fondre le sabl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/>
            </w:pPr>
            <w:r>
              <w:rPr>
                <w:rFonts w:cs="Arial" w:ascii="Arial" w:hAnsi="Arial"/>
                <w:vanish/>
              </w:rPr>
              <w:t>c’est donc une fausse légende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s sont les quatre constituants principaux d’une bouteille en verre ? Citez les pourcentages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bouteille en verre contient 54 % de sable, 18 % de soude, 12 % de dolomie et 8 % d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/>
            </w:pPr>
            <w:r>
              <w:rPr>
                <w:rFonts w:cs="Arial" w:ascii="Arial" w:hAnsi="Arial"/>
                <w:vanish/>
              </w:rPr>
              <w:t>chaux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s sont les caractéristiques du matériau « verre »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est transparent, dur, résistant et isolan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bien peut-on fabriquer de bouteilles en recyclant 1000 bouteilles de verre ? (de même forme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recyclage de 1000 bouteilles de verre permet de fabriquer 1000 bouteilles de même forme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 doit-on faire du verre après utilisation ? Précisez le n° d’étape dans le cycle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Après utilisation, le verre doit être déposé dans conteneur, c’est la première étape du cycl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2 : que sont en train de faire les deux personnes sur la photo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Ils éliminent manuellement le verre de couleur inadéquate, la porcelaine, la céramique,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/>
            </w:pPr>
            <w:r>
              <w:rPr>
                <w:rFonts w:cs="Arial" w:ascii="Arial" w:hAnsi="Arial"/>
                <w:vanish/>
              </w:rPr>
              <w:t>et autres corps étranger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nt élimine-t-on l’acier présent dans le verre (capsules …)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objets en aciers sont éliminés par aimantati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Comment appelle-t-on alors le verre, une fois débarrassé de ses impuretés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débarrassé de ses impuretés est appelé calci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3 : A quelle température est fondu le calci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calcin est fondu à une température de 1580 °C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Etape 4 : quelles différences y a-t-il avec la technique ancestrale des souffleurs de verr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verre est aujourd’hui soufflé à l’air comprimé dans un moul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tape 5 : qu’appelle t-on l’embouteillag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bouteilles faites de verre recyclé sont remplies du liquide qu’elles doivent contenir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appelle t-on ça un cycle de recyclag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consommateur ayant utilisé le produit apporte volontairement la bouteille au conteneur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5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dot"/>
        </w:tabs>
        <w:spacing w:before="120" w:after="0"/>
        <w:rPr>
          <w:sz w:val="2"/>
          <w:szCs w:val="2"/>
        </w:rPr>
      </w:pPr>
      <w:r>
        <w:rPr>
          <w:rFonts w:cs="Arial" w:ascii="Arial" w:hAnsi="Arial"/>
        </w:rPr>
        <w:drawing>
          <wp:inline distT="0" distB="0" distL="0" distR="0">
            <wp:extent cx="6831330" cy="447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SAVEDATE \@"dd\/MM\/yyyy"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1/11/200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5">
    <w:name w:val="texte5"/>
    <w:basedOn w:val="Policepardfaut"/>
    <w:qFormat/>
    <w:rPr/>
  </w:style>
  <w:style w:type="character" w:styleId="Texte4">
    <w:name w:val="texte4"/>
    <w:basedOn w:val="Policepard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matech.fr.nf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2:00Z</dcterms:created>
  <dc:creator>Freou</dc:creator>
  <dc:description/>
  <dc:language>en-US</dc:language>
  <cp:lastModifiedBy>Freou</cp:lastModifiedBy>
  <cp:lastPrinted>2007-11-21T22:54:00Z</cp:lastPrinted>
  <dcterms:modified xsi:type="dcterms:W3CDTF">2007-11-21T21:55:00Z</dcterms:modified>
  <cp:revision>8</cp:revision>
  <dc:subject/>
  <dc:title> </dc:title>
</cp:coreProperties>
</file>