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2725</wp:posOffset>
            </wp:positionH>
            <wp:positionV relativeFrom="paragraph">
              <wp:posOffset>-713740</wp:posOffset>
            </wp:positionV>
            <wp:extent cx="6163945" cy="193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lavier comprend 4 parties principa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dres en vert la zone 1., en bleu la 2. puis en rouge la 3. et enfin en noir la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8866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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Passe la souris sur les différentes zones </w:t>
      </w:r>
      <w:r>
        <w:rPr>
          <w:rFonts w:eastAsia="Wingdings" w:cs="Wingdings" w:ascii="Wingdings" w:hAnsi="Wingdings"/>
          <w:b/>
          <w:i/>
          <w:u w:val="single"/>
        </w:rPr>
        <w:t>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s les définitions des 4 parties principa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uches alphanumériques :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uches de fonctions sont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uches directionnelles vous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vé numérique ressemble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es touches alphanumériqu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uches alphanumériques regroupent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  <w:u w:val="single"/>
        </w:rPr>
        <w:t>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Tapes sur le clavier pour découvrir les touches </w:t>
      </w:r>
      <w:r>
        <w:rPr>
          <w:rFonts w:eastAsia="Wingdings" w:cs="Wingdings" w:ascii="Wingdings" w:hAnsi="Wingdings"/>
          <w:b/>
          <w:i/>
          <w:u w:val="single"/>
        </w:rPr>
        <w:t>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oupes les symboles des touches et colles les dans la colonne symbol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5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e de saisi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ies en vert la partie du clavier à la fin du tablea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es des chiffres et accent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ies en bleu la partie du clavier à la fin du tablea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es des symboles, d’accents et ponctuation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ies en rouge la partie du clavier à la fin du tablea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bulation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rouillage majuscul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uscul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ôl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 esp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 Gr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tré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sp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-22225</wp:posOffset>
            </wp:positionV>
            <wp:extent cx="5788660" cy="1600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Certaines touches comportent plusieurs symboles comme </w:t>
      </w:r>
      <w:r>
        <w:rPr>
          <w:lang w:val="en-US"/>
        </w:rPr>
        <w:drawing>
          <wp:inline distT="0" distB="0" distL="0" distR="0">
            <wp:extent cx="414020" cy="4400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s comment obtenir le 0 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s comment obtenir le à 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s comment obtenir le @ 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4"/>
        </w:rPr>
        <w:t xml:space="preserve">Certaines touches comportent plusieurs symboles comme </w:t>
      </w:r>
      <w:r>
        <w:rPr>
          <w:lang w:val="en-US"/>
        </w:rPr>
        <w:drawing>
          <wp:inline distT="0" distB="0" distL="0" distR="0">
            <wp:extent cx="375920" cy="4102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s comment obtenir le î 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s comment obtenir le ï 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es touches directionnel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5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8500" cy="49784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13" t="1690" r="51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ettent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810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et 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810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ée : 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sactivée : 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2425" cy="3810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3810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4325" cy="73342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49" r="-1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 pavé numériqu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4605</wp:posOffset>
            </wp:positionH>
            <wp:positionV relativeFrom="paragraph">
              <wp:posOffset>102235</wp:posOffset>
            </wp:positionV>
            <wp:extent cx="701675" cy="997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vé numérique permet 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es touches de fon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ouches de fonctions sont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5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048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et 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 à F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touches F1 à F12 sont 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2900" cy="27622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1760</wp:posOffset>
            </wp:positionH>
            <wp:positionV relativeFrom="paragraph">
              <wp:posOffset>-456565</wp:posOffset>
            </wp:positionV>
            <wp:extent cx="5788660" cy="160020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080</wp:posOffset>
            </wp:positionH>
            <wp:positionV relativeFrom="paragraph">
              <wp:posOffset>1555115</wp:posOffset>
            </wp:positionV>
            <wp:extent cx="5788660" cy="160020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3040</wp:posOffset>
            </wp:positionH>
            <wp:positionV relativeFrom="paragraph">
              <wp:posOffset>3444875</wp:posOffset>
            </wp:positionV>
            <wp:extent cx="5788660" cy="160020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3680</wp:posOffset>
            </wp:positionH>
            <wp:positionV relativeFrom="paragraph">
              <wp:posOffset>5354955</wp:posOffset>
            </wp:positionV>
            <wp:extent cx="5788660" cy="160020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2080</wp:posOffset>
            </wp:positionH>
            <wp:positionV relativeFrom="paragraph">
              <wp:posOffset>7305675</wp:posOffset>
            </wp:positionV>
            <wp:extent cx="5788660" cy="160020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23:00Z</dcterms:created>
  <dc:creator> </dc:creator>
  <dc:description/>
  <dc:language>en-US</dc:language>
  <cp:lastModifiedBy> </cp:lastModifiedBy>
  <dcterms:modified xsi:type="dcterms:W3CDTF">2006-11-30T16:48:00Z</dcterms:modified>
  <cp:revision>10</cp:revision>
  <dc:subject/>
  <dc:title/>
</cp:coreProperties>
</file>