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57975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550410" cy="43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  <w:tab w:val="left" w:pos="8820" w:leader="dot"/>
        </w:tabs>
        <w:rPr/>
      </w:pPr>
      <w:r>
        <w:rPr>
          <w:rFonts w:cs="Arial" w:ascii="Arial" w:hAnsi="Arial"/>
          <w:sz w:val="22"/>
          <w:szCs w:val="22"/>
          <w:u w:val="single"/>
        </w:rPr>
        <w:t>Questionnaire 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</w:rPr>
        <w:t xml:space="preserve">Elève : </w:t>
      </w:r>
      <w:r>
        <w:rPr>
          <w:rFonts w:cs="Arial" w:ascii="Arial" w:hAnsi="Arial"/>
          <w:b/>
          <w:bCs/>
          <w:vanish/>
          <w:color w:val="FF0000"/>
          <w:sz w:val="22"/>
          <w:szCs w:val="22"/>
          <w:u w:val="single"/>
        </w:rPr>
        <w:t>CORRECTION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pez dans la barre d’adresse d’un logiciel navigateur Internet l’adresse suivante :</w:t>
      </w:r>
    </w:p>
    <w:p>
      <w:pPr>
        <w:pStyle w:val="Normal"/>
        <w:tabs>
          <w:tab w:val="clear" w:pos="709"/>
          <w:tab w:val="left" w:pos="2880" w:leader="none"/>
          <w:tab w:val="left" w:pos="8820" w:leader="dot"/>
        </w:tabs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animatech.fr.nf</w:t>
        </w:r>
      </w:hyperlink>
      <w:r>
        <w:rPr/>
        <w:t>, et à l'aide des pages Recyclage des matériaux, une seconde vie pour nos déchets, répondez aux questions ci-dessous.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80" w:after="0"/>
              <w:ind w:left="357" w:right="0" w:hanging="357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Que permet de faire le recyclage des canettes métalliques ? (deux choses)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>des économies d’énergie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>préserver les ressources naturelles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 partir de quelle matière première fabrique-t-on de l’aluminium ?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>De la bauxite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s canettes métalliques sont surtout utilisées pour contenir …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>Des boissons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n quel ou quel matériau sont fabriquées les canettes métalliques ?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5220" w:leader="dot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 aluminium  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ou en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acier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s armes des croisés (première croisade : fin du 11° siècle) étaient-elles en acier ? Pourquoi ?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>Non, les armes des croisés ne pouvaient pas être en acier car l’acier est utilisé seulement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vanish/>
                <w:sz w:val="22"/>
                <w:szCs w:val="22"/>
              </w:rPr>
              <w:br/>
              <w:t xml:space="preserve"> depuis le 14° siècle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Quelles sont les matières premières utilisées pour fabriquer de l’acier ?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 xml:space="preserve">L’acier est fabriqué à partir de fer et de charbon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 quelle température fabrique t-on de l’acier ?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 xml:space="preserve">On chauffe le mélange fer + charbon à une température de 1400 °C.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puis quand est utilisé l’aluminium ?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 xml:space="preserve">L’aluminium est utilisé depuis seulement 100 ans.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mbien faut-il de bauxite pour produire 1 kg d’aluminium ?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 xml:space="preserve">Il faut 4,5 kg de bauxite pour produire 1 kg d’aluminium.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mbien la fabrication d’1 kg d’aluminium génère t-elle de résidus polluants ?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>La fabrication d’1 kg d’aluminium génère 3,5 kg de résidus polluants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mment coule-t-on un métal ?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>En le chauffant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urquoi coule-t-on un métal ?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 xml:space="preserve">Pour le rendre liquide, le mélanger à un autre constituant et lui faire changer de forme.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ous quelle forme sont mis l’aluminium et l’acier pour la fabrication des canettes ?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>Sous la forme de plaques très fines qui sont roulées en tuyau.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mbien de fois peut-on recycler de l’aluminium ?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 xml:space="preserve">L’aluminium se recycle indéfiniment.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mbien de fois peut-on recycler de l’acier ?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 xml:space="preserve">L’acier se recycle indéfiniment.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  <w:u w:val="single"/>
              </w:rPr>
              <w:t>La production d’aluminium consomme-t-elle d’avantage d’eau que celle de l’acier ? Donnez des chiffr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 xml:space="preserve">La production de l’aluminium consomme (5 : 4 =)1,25 fois plus d’eau que celle de l’acier.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  <w:u w:val="single"/>
              </w:rPr>
              <w:t>La production d’aluminium consomme-t-elle d’avantage d’énergie que celle de l’acier ? Donnez des chiffr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>La production de l’aluminium consomme 5 fois plus d’énergie que celle de l’acier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  <w:u w:val="single"/>
              </w:rPr>
              <w:t>Dans quelle (couleur de) poubelle dois-je placer mes canettes métalliques à Bordeaux (attention) ?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 xml:space="preserve">Dans la poubelle verte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Que se passe-t-il si je me trompe de poubelle ?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>Si je jette ma canette dans la poubelle grise, elle ne sera pas recyclée.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ns quelles années sont apparues les canettes métalliques ?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>Les canettes métalliques sont apparues dans les années 1960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567" w:right="567" w:gutter="0" w:header="0" w:top="567" w:footer="29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00" w:leader="none"/>
        <w:tab w:val="right" w:pos="10800" w:leader="none"/>
      </w:tabs>
      <w:rPr/>
    </w:pPr>
    <w:r>
      <w:rPr>
        <w:rFonts w:cs="Arial" w:ascii="Arial" w:hAnsi="Arial"/>
        <w:i/>
        <w:iCs/>
        <w:sz w:val="16"/>
        <w:szCs w:val="16"/>
      </w:rPr>
      <w:t xml:space="preserve">Fréou, le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SAVEDATE \@"dd\/MM\/yyyy"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13/10/2007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ab/>
      <w:t xml:space="preserve">Page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1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sur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NUMPAGES \* ARABIC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1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ab/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FILENAM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input.doc</w:t>
    </w:r>
    <w:r>
      <w:rPr>
        <w:sz w:val="16"/>
        <w:i/>
        <w:szCs w:val="16"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5">
    <w:name w:val="texte5"/>
    <w:basedOn w:val="Policepardfaut"/>
    <w:qFormat/>
    <w:rPr/>
  </w:style>
  <w:style w:type="character" w:styleId="Texte4">
    <w:name w:val="texte4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imatech.fr.nf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4:28:00Z</dcterms:created>
  <dc:creator>Freou</dc:creator>
  <dc:description/>
  <dc:language>en-US</dc:language>
  <cp:lastModifiedBy>Freou</cp:lastModifiedBy>
  <cp:lastPrinted>2007-10-13T18:29:00Z</cp:lastPrinted>
  <dcterms:modified xsi:type="dcterms:W3CDTF">2007-10-13T16:30:00Z</dcterms:modified>
  <cp:revision>11</cp:revision>
  <dc:subject/>
  <dc:title> </dc:title>
</cp:coreProperties>
</file>