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0"/>
        <w:gridCol w:w="2235"/>
        <w:gridCol w:w="6931"/>
        <w:gridCol w:w="751"/>
      </w:tblGrid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Consignes 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" w:leader="none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  <w:tab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Répondez aux deux premières questions à l'aide du site Wikipéd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2" w:leader="none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</w:t>
              <w:tab/>
              <w:t xml:space="preserve">Demarrez ensuite l'animation « Système domotique Nikobus » sur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http://www.animatech.fr.nf/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et répondez aux autres questions.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</w:t>
              <w:tab/>
              <w:t xml:space="preserve">Enregistrer le document dans le dossier de la classe et nommez-le selon l'exemple suivant : 45_DURAND_DUPONT_domotique. Enregistrez ensuit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toutes  les 10 minute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11908" w:leader="none"/>
                <w:tab w:val="right" w:pos="22255" w:leader="dot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-</w:t>
              <w:tab/>
              <w:t>Relisez attentivement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orthographe et ponctu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) votre document puis imprimez-le en 1 ou 2 exemplair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cinq minutes avant la fin de la séance.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- Définition de la domotique (tapez « domotique » et « wikipedia » dans le moteur de recherche google (20 mots maxi)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2 – Quels sont les quatre types de fonctions qu'apporte la domotique, citez des exemples pour chacun d'entre eux.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3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 xml:space="preserve">Complet et facile à l'emploi 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Quels sont les 4 ou 5 arguments commerciaux du système de gestion Niko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4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ikobus, comment fonctionne t-il 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Comment l'utilisateur commande-t-il le système Nikobus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6250" cy="530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6" w:hRule="atLeast"/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45920" cy="5670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5- Le signal de commande est ensuite envoyé aux relais de commandes, comment sont-ils appelés et où se trouvent-ils ?</w:t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6 – Que mettent en marche ces relais de commande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7 – Cherchez dans wikipedia la définition du mot « marquises », en architecture.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8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Commandez depuis votre fauteuil 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avec quel objet commandez-vous les volets depuis votre fauteuil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9 – Quel autre mode de commande à (plus grande) distance est-il prévu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10 –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Un éventail de possibilités 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A quoi sert la fonction "simulation de présence'' ? Que commande-t-elle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61950</wp:posOffset>
                  </wp:positionV>
                  <wp:extent cx="447675" cy="4476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4" r="-9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2425" cy="3524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sz w:val="4"/>
                <w:szCs w:val="4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t>«</w:t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1- A quoi sert la fonction « Marche Arrêt » ? Que peut-elle commander ?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2 – A quoi sert la fonction « Parcours d'éclairage »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2425" cy="3429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2425" cy="3524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3 – A quoi sert la fonction « Panique » ?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4 – Détecteur de bris de glace : quels actionneurs peut-il par exemple commander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371475" cy="3803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5 - Quels sont les autres capteurs ou détecteurs pouvant être branchés sur le système domotique Nikobus ?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</wp:posOffset>
                  </wp:positionV>
                  <wp:extent cx="361315" cy="3714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" t="-97" r="-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6 – Quels actionneurs peut déclencher le détecteur de mouvement ?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7 - Quels sont les actionneurs commandés par l'anémomètre ? Expliquez l'intérêt de cette fonction.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4640" cy="34290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3375" cy="27559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8 – A quoi sert la fonction « Mesure de l'intensité lumineuse » ?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19 – A votre avis, comment la position des volets peut-elle agir sur la température intérieure ?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1315" cy="37147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9" t="-97" r="-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20 Retournez au menu général et cliquez sur « Complet et facile à l'emploi », puis ouvrez le catalogue Niko : En quoi la domotique peut-elle réduire la consommation d'énergie de l'habitation ? (page 5)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1851" w:leader="none"/>
          <w:tab w:val="right" w:pos="22198" w:leader="dot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567" w:top="2610" w:footer="567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72"/>
    </w:tblGrid>
    <w:tr>
      <w:trPr>
        <w:tblHeader w:val="true"/>
        <w:cantSplit w:val="true"/>
      </w:trPr>
      <w:tc>
        <w:tcPr>
          <w:tcW w:w="10772" w:type="dxa"/>
          <w:tcBorders/>
        </w:tcPr>
        <w:p>
          <w:pPr>
            <w:pStyle w:val="Footer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16"/>
              <w:szCs w:val="16"/>
            </w:rPr>
            <w:t xml:space="preserve">11 oct. 09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DATE \@"d\ MMM\ yy"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30 juil. 26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USERNAME </w:instrText>
          </w:r>
          <w:r>
            <w:rPr>
              <w:i/>
              <w:iCs/>
              <w:sz w:val="16"/>
              <w:szCs w:val="16"/>
            </w:rPr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i/>
              <w:iCs/>
              <w:sz w:val="16"/>
              <w:szCs w:val="16"/>
            </w:rPr>
            <w:t>CF</w:t>
          </w:r>
          <w:r>
            <w:rPr>
              <w:i/>
              <w:iCs/>
              <w:sz w:val="16"/>
              <w:szCs w:val="16"/>
            </w:rPr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  <w:t xml:space="preserve">Page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PAGE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/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FILENAME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input.doc</w:t>
          </w:r>
          <w:r>
            <w:rPr>
              <w:sz w:val="16"/>
              <w:i/>
              <w:szCs w:val="16"/>
              <w:iCs/>
            </w:rPr>
            <w:fldChar w:fldCharType="end"/>
          </w:r>
        </w:p>
      </w:tc>
    </w:tr>
  </w:tbl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7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0"/>
      <w:gridCol w:w="349"/>
      <w:gridCol w:w="574"/>
      <w:gridCol w:w="1139"/>
      <w:gridCol w:w="2891"/>
      <w:gridCol w:w="1065"/>
      <w:gridCol w:w="2849"/>
      <w:gridCol w:w="1114"/>
    </w:tblGrid>
    <w:tr>
      <w:trPr>
        <w:tblHeader w:val="true"/>
        <w:trHeight w:val="1095" w:hRule="atLeast"/>
        <w:cantSplit w:val="true"/>
      </w:trPr>
      <w:tc>
        <w:tcPr>
          <w:tcW w:w="1109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napToGrid w:val="false"/>
            <w:spacing w:before="0" w:after="0"/>
            <w:ind w:left="0" w:right="0" w:hanging="0"/>
            <w:jc w:val="cent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695" cy="664845"/>
                <wp:effectExtent l="0" t="0" r="0" b="0"/>
                <wp:wrapTopAndBottom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8" w:type="dxa"/>
          <w:gridSpan w:val="5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center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Le système domotique Nikobus</w:t>
          </w:r>
        </w:p>
      </w:tc>
      <w:tc>
        <w:tcPr>
          <w:tcW w:w="111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575" w:leader="none"/>
              <w:tab w:val="left" w:pos="8850" w:leader="none"/>
              <w:tab w:val="left" w:pos="11851" w:leader="none"/>
              <w:tab w:val="right" w:pos="22198" w:leader="dot"/>
            </w:tabs>
            <w:snapToGrid w:val="false"/>
            <w:spacing w:before="0" w:after="0"/>
            <w:ind w:left="0" w:right="0" w:hanging="0"/>
            <w:jc w:val="left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05" cy="655320"/>
                <wp:effectExtent l="0" t="0" r="0" b="0"/>
                <wp:wrapTopAndBottom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76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 xml:space="preserve">Classe : </w:t>
          </w:r>
        </w:p>
      </w:tc>
      <w:tc>
        <w:tcPr>
          <w:tcW w:w="92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  <w:tc>
        <w:tcPr>
          <w:tcW w:w="113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Prénom NOM de l'élève 1 :</w:t>
          </w:r>
        </w:p>
      </w:tc>
      <w:tc>
        <w:tcPr>
          <w:tcW w:w="2891" w:type="dxa"/>
          <w:tcBorders/>
          <w:vAlign w:val="bottom"/>
        </w:tcPr>
        <w:p>
          <w:pPr>
            <w:pStyle w:val="Normal"/>
            <w:tabs>
              <w:tab w:val="clear" w:pos="709"/>
              <w:tab w:val="left" w:pos="32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  <w:tc>
        <w:tcPr>
          <w:tcW w:w="106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right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Prénom NOM de l'élève 2 :</w:t>
          </w:r>
        </w:p>
      </w:tc>
      <w:tc>
        <w:tcPr>
          <w:tcW w:w="396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3280" w:leader="dot"/>
              <w:tab w:val="left" w:pos="11851" w:leader="none"/>
              <w:tab w:val="right" w:pos="22198" w:leader="dot"/>
            </w:tabs>
            <w:spacing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fin">
    <w:name w:val="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ch.fr.nf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lève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4:28Z</dcterms:created>
  <dc:creator/>
  <dc:description/>
  <dc:language>en-US</dc:language>
  <cp:lastModifiedBy>Charles Fréou</cp:lastModifiedBy>
  <cp:lastPrinted>2007-05-23T21:48:00Z</cp:lastPrinted>
  <dcterms:modified xsi:type="dcterms:W3CDTF">2009-10-11T12:44:10Z</dcterms:modified>
  <cp:revision>44</cp:revision>
  <dc:subject/>
  <dc:title/>
</cp:coreProperties>
</file>