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923"/>
        <w:gridCol w:w="1142"/>
        <w:gridCol w:w="2550"/>
        <w:gridCol w:w="162"/>
        <w:gridCol w:w="681"/>
        <w:gridCol w:w="1130"/>
        <w:gridCol w:w="1108"/>
        <w:gridCol w:w="2284"/>
      </w:tblGrid>
      <w:tr>
        <w:trPr>
          <w:tblHeader w:val="true"/>
          <w:trHeight w:val="705" w:hRule="atLeast"/>
          <w:cantSplit w:val="true"/>
        </w:trPr>
        <w:tc>
          <w:tcPr>
            <w:tcW w:w="844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75" w:leader="none"/>
                <w:tab w:val="left" w:pos="8850" w:leader="none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Les ponts </w:t>
            </w:r>
            <w:r>
              <w:rPr>
                <w:rFonts w:cs="Comic Sans MS" w:ascii="Comic Sans MS" w:hAnsi="Comic Sans MS"/>
                <w:sz w:val="26"/>
                <w:szCs w:val="26"/>
              </w:rPr>
              <w:t>(diaporama ressource de l'AC de Versailles)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75" w:leader="none"/>
                <w:tab w:val="left" w:pos="8850" w:leader="none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16355" cy="47752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Classe :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dot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énom NOM de l'élève 1 :</w:t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80" w:leader="dot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énom NOM de l'élève 2 :</w:t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80" w:leader="dot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Consignes 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1" w:leader="none"/>
                <w:tab w:val="right" w:pos="22198" w:leader="dot"/>
              </w:tabs>
              <w:spacing w:before="57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- Enregistrer ce document dans le dossier de la classe et nommez-le selon la convention habituelle (55_DURAND_DUPONT_Les ponts). Enregistrez ensuite toutes  les 10 minutes.</w:t>
            </w:r>
          </w:p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57" w:after="0"/>
              <w:ind w:left="0" w:right="0" w:hanging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390005</wp:posOffset>
                  </wp:positionH>
                  <wp:positionV relativeFrom="paragraph">
                    <wp:posOffset>635</wp:posOffset>
                  </wp:positionV>
                  <wp:extent cx="167005" cy="2000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66" r="-1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- Lancez le diaporama ressource « Les Ponts » sur le sit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imatech.fr.nf/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(ligne 134). Pour avancer :</w:t>
            </w:r>
          </w:p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57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- Complétez le questionnaire en veillant à répondre par une ou plusieurs phrases (sujet + verbe + ..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1" w:leader="none"/>
                <w:tab w:val="right" w:pos="22198" w:leader="dot"/>
              </w:tabs>
              <w:spacing w:before="57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- Relisez attentivement (orthographe, ponctuation ...) votre doc</w:t>
            </w:r>
            <w:r>
              <w:rPr>
                <w:rFonts w:cs="Arial" w:ascii="Arial" w:hAnsi="Arial"/>
                <w:sz w:val="20"/>
                <w:szCs w:val="20"/>
              </w:rPr>
              <w:t>ument puis imprimez-le cinq minutes avant la fin de la séance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 xml:space="preserve">Introduction (page 2) 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Qu'est-ce qu'un pont ? (soyez précis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 peut supporter un pont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le est la particularité du pont qui traverse la Loire à Briare et qui est en photo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 pont du Gard (en photo page 2) est en fait un aqueduc construit par les romains, à quoi pouvait-il bien servir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 génie civil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quelles sont les 5 types de construction que réalisent les techniciens et ingénieurs du génie civil. Citez au moins un exemple pour chaque type de construction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istorique (p3)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Comment faisaient les gens avant qu'il y ait des ponts pour franchir les cours d'eau. Expliquez ce qu'est un gué et un bac, si besoin à l'aide d'un dictionnaire en ligne (wikipedia ou autre)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ment étaient faits les premiers pont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i a construit des « vrais ponts » dès 600 ans avant JC et quels matériaux ont-ils utilisé successivement 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 ingénieur a construit en 1884 le Pont de Garabit (photo) et à l'aide de quel nouveau matériau est-il construit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Les ponts à poutres (p4) 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En quels différents matériaux furent construites les poutres et quelle est leur fonction dans ce type de pont ?</w:t>
            </w:r>
          </w:p>
        </w:tc>
        <w:tc>
          <w:tcPr>
            <w:tcW w:w="520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pacing w:val="0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03270" cy="64643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  <w:tc>
          <w:tcPr>
            <w:tcW w:w="520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s sont les avantages des ponts à poutre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que : comment peut-on rendre ce type de pont plus rigide et augmenter la distance entre deux piles (piliers)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Recherchez dans wikipedia la définition de la travée d'un pont et recopiez-là ci-dessous :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convénients : A quoi sont sensibles les ponts à poutre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Les ponts en arc (p5) 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En quels matériaux furent successivement construits les arches et quelle est leur fonction dans ce type de pont ?</w:t>
            </w:r>
          </w:p>
        </w:tc>
        <w:tc>
          <w:tcPr>
            <w:tcW w:w="520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20"/>
                <w:szCs w:val="20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03270" cy="60325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  <w:tc>
          <w:tcPr>
            <w:tcW w:w="520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 est l'avantage des ponts en arc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s ponts suspendus (p6)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Quels sont les « ancêtres » des ponts suspendus ?</w:t>
            </w:r>
          </w:p>
        </w:tc>
        <w:tc>
          <w:tcPr>
            <w:tcW w:w="520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03270" cy="98615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  <w:tc>
          <w:tcPr>
            <w:tcW w:w="520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le invention a permis leur réapparition au-dessus de grands cours d'eau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le est la fonction des deux câbles porteurs ? (à quoi servent-ils ? 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urquoi les câbles porteurs sont-ils à votre avis « solidement arrimés aux berges ou sur les massifs d'ancrage »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 est l'avantage des ponts suspendus ? Utiliser dans la réponse le mot « travée », défini plus haut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convénients : qu'est-il arrivé au pont de Tacoma en novembre 1940 ? (images surprenantes sur youtube 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Quel est le pont suspendu sur la photo du haut et recherchez quel fleuve il enjambe ? 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nt à haubans (p7)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echerchez dans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e-dictionnaire.com/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la définition du mot hauban :</w:t>
            </w:r>
          </w:p>
        </w:tc>
        <w:tc>
          <w:tcPr>
            <w:tcW w:w="536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36290" cy="751205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  <w:tc>
          <w:tcPr>
            <w:tcW w:w="536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urquoi les ponts à haubans remplacent-ils de nos jours les ponts suspendu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pacing w:val="0"/>
                <w:sz w:val="20"/>
                <w:szCs w:val="20"/>
                <w:u w:val="single"/>
              </w:rPr>
              <w:t>Pourquoi</w:t>
            </w:r>
            <w:r>
              <w:rPr>
                <w:rFonts w:cs="Arial" w:ascii="Arial" w:hAnsi="Arial"/>
                <w:spacing w:val="0"/>
                <w:sz w:val="20"/>
                <w:szCs w:val="20"/>
                <w:u w:val="single"/>
              </w:rPr>
              <w:t xml:space="preserve"> un pont à haubans est-il moins cher à construire qu'un pont suspendu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urquoi dit-on que la partie bétonnée est « audacieuse »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erchez la hauteur de la tour Eiffel et déduisez-en une indication de la hauteur du plus haut mât du pont de Millau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nts mobiles (p8) ; le pont basculant ou pont levis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quelle en est la définition ?</w:t>
            </w:r>
          </w:p>
        </w:tc>
        <w:tc>
          <w:tcPr>
            <w:tcW w:w="536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9740" cy="836295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  <w:tc>
          <w:tcPr>
            <w:tcW w:w="536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le était la fonction des pont levis dans les châteaux fort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urquoi a-t-on construit un pont basculant sur la Tamise (the Tower Bridge à Londres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le est la différence entre un pont basculant et un pont levant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s sont les inconvénients des ponts basculants et levant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 nouveau pont « BABA » de Bordeaux, sur la garonne, sera-t-il basculant ou levant ? (recherche Internet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Po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mobiles (p9) ; le pont tournant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pourquoi construit-on ce type de pont ?</w:t>
            </w:r>
          </w:p>
        </w:tc>
        <w:tc>
          <w:tcPr>
            <w:tcW w:w="536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36290" cy="545465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  <w:tc>
          <w:tcPr>
            <w:tcW w:w="536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 avantage présente un pont tournant par rapport aux ponts basculants et levant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2250" cy="205105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 quoi un pont tournant peut-il être dangereux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</w:tbl>
    <w:p>
      <w:pPr>
        <w:pStyle w:val="Normal"/>
        <w:tabs>
          <w:tab w:val="clear" w:pos="709"/>
          <w:tab w:val="left" w:pos="11851" w:leader="none"/>
          <w:tab w:val="right" w:pos="22198" w:leader="dot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even" r:id="rId24"/>
      <w:footerReference w:type="default" r:id="rId25"/>
      <w:type w:val="nextPage"/>
      <w:pgSz w:w="11906" w:h="16838"/>
      <w:pgMar w:left="567" w:right="567" w:gutter="0" w:header="0" w:top="567" w:footer="567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72"/>
    </w:tblGrid>
    <w:tr>
      <w:trPr>
        <w:tblHeader w:val="true"/>
        <w:cantSplit w:val="true"/>
      </w:trPr>
      <w:tc>
        <w:tcPr>
          <w:tcW w:w="10772" w:type="dxa"/>
          <w:tcBorders/>
        </w:tcPr>
        <w:p>
          <w:pPr>
            <w:pStyle w:val="Footer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16"/>
              <w:szCs w:val="16"/>
            </w:rPr>
            <w:t xml:space="preserve">17/02/11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DATE \@"dd\/MM\/yy"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30/07/26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USERINITIALS </w:instrText>
          </w:r>
          <w:r>
            <w:rPr>
              <w:i/>
              <w:iCs/>
              <w:sz w:val="16"/>
              <w:szCs w:val="16"/>
            </w:rPr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i/>
              <w:iCs/>
              <w:sz w:val="16"/>
              <w:szCs w:val="16"/>
            </w:rPr>
            <w:t>CF</w:t>
          </w:r>
          <w:r>
            <w:rPr>
              <w:i/>
              <w:iCs/>
              <w:sz w:val="16"/>
              <w:szCs w:val="16"/>
            </w:rPr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  <w:t xml:space="preserve">Page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PAGE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/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3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FILENAME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input.doc</w:t>
          </w:r>
          <w:r>
            <w:rPr>
              <w:sz w:val="16"/>
              <w:i/>
              <w:szCs w:val="16"/>
              <w:iCs/>
            </w:rPr>
            <w:fldChar w:fldCharType="end"/>
          </w:r>
        </w:p>
      </w:tc>
    </w:tr>
  </w:tbl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4"/>
        <w:szCs w:val="4"/>
      </w:rPr>
    </w:pPr>
    <w:r>
      <w:rPr>
        <w:i/>
        <w:iCs/>
        <w:sz w:val="16"/>
        <w:szCs w:val="16"/>
      </w:rPr>
      <w:t xml:space="preserve">17/02/11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0/07/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</w:t>
    </w:r>
    <w:r>
      <w:fldChar w:fldCharType="begin"/>
    </w:r>
    <w:r>
      <w:rPr>
        <w:sz w:val="16"/>
        <w:i/>
        <w:szCs w:val="16"/>
        <w:iCs/>
      </w:rPr>
      <w:instrText xml:space="preserve"> USERINITIALS </w:instrText>
    </w:r>
    <w:r>
      <w:rPr>
        <w:i/>
        <w:iCs/>
        <w:sz w:val="16"/>
        <w:szCs w:val="16"/>
      </w:rPr>
    </w:r>
    <w:r>
      <w:rPr>
        <w:sz w:val="16"/>
        <w:i/>
        <w:szCs w:val="16"/>
        <w:iCs/>
      </w:rPr>
      <w:fldChar w:fldCharType="separate"/>
    </w:r>
    <w:r>
      <w:rPr>
        <w:i/>
        <w:iCs/>
        <w:sz w:val="16"/>
        <w:szCs w:val="16"/>
      </w:rPr>
      <w:t>CF</w:t>
    </w:r>
    <w:r>
      <w:rPr>
        <w:i/>
        <w:iCs/>
        <w:sz w:val="16"/>
        <w:szCs w:val="16"/>
      </w:rPr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/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  <w:p>
    <w:pPr>
      <w:pStyle w:val="Normal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fin">
    <w:name w:val="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Question">
    <w:name w:val="question"/>
    <w:basedOn w:val="Normal"/>
    <w:qFormat/>
    <w:pPr>
      <w:tabs>
        <w:tab w:val="clear" w:pos="709"/>
        <w:tab w:val="left" w:pos="-15" w:leader="none"/>
        <w:tab w:val="right" w:pos="10686" w:leader="none"/>
      </w:tabs>
      <w:spacing w:before="0" w:after="0"/>
      <w:ind w:left="365" w:right="5" w:hanging="360"/>
      <w:jc w:val="left"/>
    </w:pPr>
    <w:rPr>
      <w:rFonts w:ascii="Arial" w:hAnsi="Arial" w:cs="Arial"/>
      <w:b w:val="false"/>
      <w:bCs w:val="false"/>
      <w:spacing w:val="-1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imatech.fr.nf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http://www.le-dictionnaire.com/" TargetMode="External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9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10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lève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4:28Z</dcterms:created>
  <dc:creator/>
  <dc:description/>
  <dc:language>en-US</dc:language>
  <cp:lastModifiedBy>Charles Fréou</cp:lastModifiedBy>
  <cp:lastPrinted>2007-05-23T21:48:00Z</cp:lastPrinted>
  <dcterms:modified xsi:type="dcterms:W3CDTF">2011-11-12T16:43:47Z</dcterms:modified>
  <cp:revision>52</cp:revision>
  <dc:subject/>
  <dc:title/>
</cp:coreProperties>
</file>