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0"/>
      </w:tblGrid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left" w:pos="11851" w:leader="none"/>
                <w:tab w:val="right" w:pos="22198" w:leader="dot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Consignes 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908" w:leader="none"/>
                <w:tab w:val="right" w:pos="22255" w:leader="dot"/>
              </w:tabs>
              <w:spacing w:before="0" w:after="0"/>
              <w:ind w:left="57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Compléter le questionnaire ci-dessous en recherchant sur Internet, notamment sur le site Wikipédi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908" w:leader="none"/>
                <w:tab w:val="right" w:pos="22255" w:leader="dot"/>
              </w:tabs>
              <w:spacing w:before="0" w:after="0"/>
              <w:ind w:left="57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- Ce questionnaire nécessite également les planches 199 et 200 (page 140) du livre  de Technologie Delagrave 5  </w:t>
            </w:r>
          </w:p>
          <w:p>
            <w:pPr>
              <w:pStyle w:val="Normal"/>
              <w:tabs>
                <w:tab w:val="clear" w:pos="709"/>
                <w:tab w:val="left" w:pos="11908" w:leader="none"/>
                <w:tab w:val="right" w:pos="22255" w:leader="dot"/>
              </w:tabs>
              <w:spacing w:before="0" w:after="0"/>
              <w:ind w:left="57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- Enregistrer le document dans le dossier de la classe et nommez-le selon l'exemple suivant : 45_DURAND_DUPONT_automate. Enregistrez ensuit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toutes  les 10 minute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908" w:leader="none"/>
                <w:tab w:val="right" w:pos="22255" w:leader="dot"/>
              </w:tabs>
              <w:spacing w:before="0" w:after="0"/>
              <w:ind w:left="57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- Relisez attentivement (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orthographe et ponctua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) votre document puis imprimez-le en 1 ou 2 exemplaire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cinq minutes avant la fin de la séance.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1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CHERCHES INTERNET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 : Rechercher la définition du mot : « automate » en moins de vingt mots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2 – Rechercher la définition du mot : « robot » en une vingtaine de mots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3 – Rechercher la définition du mot : « Informatique » en moins de vingt mots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4 – Recherchez plusieurs types de logiciels de « bureautique »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5 – Qu'est-ce que la « robotique »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single"/>
              </w:rPr>
              <w:t xml:space="preserve">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6 –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Planche 199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 : A quel siècle a vécu M. de Vaucanson, qu'a—t-il réalisé en 1738, qui lui apporte gloire et richesse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7 – Que fait le canard de Vaucanson ? (quelles sont les fonctions anatomiques reproduites)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8 – Quel matériau est-il le premier à utiliser ; combien d'années plus tôt et où a été découvert ce matériau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9 – Quelle « pièce » de son canard réalise-t-il avec ce nouveau matériau et dans quelle « fonction » intervient-elle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10 – A quelle machine applique-t-il ses découvertes en 1745, et à qui et pourquoi cette invention déplaît-elle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1 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Planche 200 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 Quand apparaît le mot « robot » et que signifie-t-il en tchèque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2 – Quelles sont les qualités généralement attribuées aux robots dans les romans ou les films de science-fiction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3 – A votre avis, un robot peut-il devenir plus « intelligent » que son concepteur ? Argumentez votre réponse.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4 – De quoi sont constitués les robots industriels actuels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5 – Pourquoi sont-ils conçus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6 – Quelle est leur seule qualité surhumaine ?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7 Donnez un exemple de tâche qu'on leur confie et expliquez pourquoi.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8 Donnez un autre exemple de tâche qu'on leur confie et déduisez-en une qualité surhumaine qui n'a pas été citée.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19 – Visualisez l'animation « Fabriquer une automobile » du site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</w:rPr>
                <w:t>http://www.animatech.fr.nf/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 et donnez un autre exemple d'utilisation des robots dans l'industrie automobile.  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20 Question subsidiaire : quelle a été la participation des personnes suivantes à l'histoire des systèmes automatiques 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 xml:space="preserve">Blaise Pascal - Charles Babbage - John von Neumann - Isaac Asimov - Joseph Marie Jacquard </w:t>
            </w:r>
          </w:p>
        </w:tc>
      </w:tr>
      <w:tr>
        <w:trPr>
          <w:cantSplit w:val="true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dot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17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1851" w:leader="none"/>
          <w:tab w:val="right" w:pos="22198" w:leader="dot"/>
        </w:tabs>
        <w:spacing w:before="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2589" w:footer="567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772"/>
    </w:tblGrid>
    <w:tr>
      <w:trPr>
        <w:tblHeader w:val="true"/>
        <w:cantSplit w:val="true"/>
      </w:trPr>
      <w:tc>
        <w:tcPr>
          <w:tcW w:w="10772" w:type="dxa"/>
          <w:tcBorders/>
        </w:tcPr>
        <w:p>
          <w:pPr>
            <w:pStyle w:val="Footer"/>
            <w:rPr>
              <w:i/>
              <w:i/>
              <w:iCs/>
              <w:sz w:val="4"/>
              <w:szCs w:val="4"/>
            </w:rPr>
          </w:pPr>
          <w:r>
            <w:rPr>
              <w:i/>
              <w:iCs/>
              <w:sz w:val="16"/>
              <w:szCs w:val="16"/>
            </w:rPr>
            <w:t>23/05/2007</w:t>
            <w:tab/>
            <w:t xml:space="preserve">Page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PAGE \* ARABIC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2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 xml:space="preserve"> /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2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ab/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FILENAME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input.doc</w:t>
          </w:r>
          <w:r>
            <w:rPr>
              <w:sz w:val="16"/>
              <w:i/>
              <w:szCs w:val="16"/>
              <w:iCs/>
            </w:rPr>
            <w:fldChar w:fldCharType="end"/>
          </w:r>
        </w:p>
      </w:tc>
    </w:tr>
  </w:tbl>
  <w:p>
    <w:pPr>
      <w:pStyle w:val="Footer"/>
      <w:rPr>
        <w:i/>
        <w:i/>
        <w:iCs/>
        <w:sz w:val="4"/>
        <w:szCs w:val="4"/>
      </w:rPr>
    </w:pPr>
    <w:r>
      <w:rPr>
        <w:i/>
        <w:iCs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left"/>
      <w:tblInd w:w="7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0"/>
      <w:gridCol w:w="349"/>
      <w:gridCol w:w="574"/>
      <w:gridCol w:w="1139"/>
      <w:gridCol w:w="2891"/>
      <w:gridCol w:w="1065"/>
      <w:gridCol w:w="2849"/>
      <w:gridCol w:w="1114"/>
    </w:tblGrid>
    <w:tr>
      <w:trPr>
        <w:tblHeader w:val="true"/>
        <w:trHeight w:val="1095" w:hRule="atLeast"/>
        <w:cantSplit w:val="true"/>
      </w:trPr>
      <w:tc>
        <w:tcPr>
          <w:tcW w:w="1109" w:type="dxa"/>
          <w:gridSpan w:val="2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4575" w:leader="none"/>
              <w:tab w:val="left" w:pos="8850" w:leader="none"/>
              <w:tab w:val="left" w:pos="11851" w:leader="none"/>
              <w:tab w:val="right" w:pos="22198" w:leader="dot"/>
            </w:tabs>
            <w:snapToGrid w:val="false"/>
            <w:spacing w:before="0" w:after="0"/>
            <w:ind w:left="0" w:right="0" w:hanging="0"/>
            <w:jc w:val="cent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6720" cy="6445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0" r="-4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18" w:type="dxa"/>
          <w:gridSpan w:val="5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4575" w:leader="none"/>
              <w:tab w:val="left" w:pos="8850" w:leader="none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center"/>
            <w:rPr>
              <w:rFonts w:ascii="Comic Sans MS" w:hAnsi="Comic Sans MS" w:cs="Comic Sans MS"/>
              <w:sz w:val="40"/>
              <w:szCs w:val="40"/>
            </w:rPr>
          </w:pPr>
          <w:r>
            <w:rPr>
              <w:rFonts w:cs="Comic Sans MS" w:ascii="Comic Sans MS" w:hAnsi="Comic Sans MS"/>
              <w:sz w:val="40"/>
              <w:szCs w:val="40"/>
            </w:rPr>
            <w:t>Des automates aux robots</w:t>
          </w:r>
        </w:p>
      </w:tc>
      <w:tc>
        <w:tcPr>
          <w:tcW w:w="111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575" w:leader="none"/>
              <w:tab w:val="left" w:pos="8850" w:leader="none"/>
              <w:tab w:val="left" w:pos="11851" w:leader="none"/>
              <w:tab w:val="right" w:pos="22198" w:leader="dot"/>
            </w:tabs>
            <w:snapToGrid w:val="false"/>
            <w:spacing w:before="0" w:after="0"/>
            <w:ind w:left="0" w:right="0" w:hanging="0"/>
            <w:jc w:val="left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5875</wp:posOffset>
                </wp:positionV>
                <wp:extent cx="546100" cy="64325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29" r="-4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76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right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 xml:space="preserve">Classe : </w:t>
          </w:r>
        </w:p>
      </w:tc>
      <w:tc>
        <w:tcPr>
          <w:tcW w:w="92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80" w:leader="dot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left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ab/>
          </w:r>
        </w:p>
      </w:tc>
      <w:tc>
        <w:tcPr>
          <w:tcW w:w="113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right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>Prénom NOM de l'élève 1 :</w:t>
          </w:r>
        </w:p>
      </w:tc>
      <w:tc>
        <w:tcPr>
          <w:tcW w:w="2891" w:type="dxa"/>
          <w:tcBorders/>
          <w:vAlign w:val="bottom"/>
        </w:tcPr>
        <w:p>
          <w:pPr>
            <w:pStyle w:val="Normal"/>
            <w:tabs>
              <w:tab w:val="clear" w:pos="709"/>
              <w:tab w:val="left" w:pos="3280" w:leader="dot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</w:r>
        </w:p>
      </w:tc>
      <w:tc>
        <w:tcPr>
          <w:tcW w:w="106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right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>Prénom NOM de l'élève 2 :</w:t>
          </w:r>
        </w:p>
      </w:tc>
      <w:tc>
        <w:tcPr>
          <w:tcW w:w="396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3280" w:leader="dot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fr-FR" w:bidi="fr-F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sdenotedefin">
    <w:name w:val="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tech.fr.n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lève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54:28Z</dcterms:created>
  <dc:creator/>
  <dc:description/>
  <dc:language>en-US</dc:language>
  <cp:lastModifiedBy>Charles Fréou</cp:lastModifiedBy>
  <cp:lastPrinted>2007-05-23T21:48:00Z</cp:lastPrinted>
  <dcterms:modified xsi:type="dcterms:W3CDTF">2010-08-31T16:33:22Z</dcterms:modified>
  <cp:revision>35</cp:revision>
  <dc:subject/>
  <dc:title/>
</cp:coreProperties>
</file>